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;仿宋磽." w:hAnsi="仿宋_GB2312;仿宋磽." w:eastAsia="仿宋_GB2312;仿宋磽." w:cs="华文中宋"/>
          <w:bCs/>
          <w:sz w:val="32"/>
          <w:szCs w:val="32"/>
        </w:rPr>
      </w:pPr>
      <w:r>
        <w:rPr>
          <w:rFonts w:ascii="仿宋_GB2312;仿宋磽." w:hAnsi="仿宋_GB2312;仿宋磽." w:cs="华文中宋" w:eastAsia="仿宋_GB2312;仿宋磽."/>
          <w:bCs/>
          <w:sz w:val="32"/>
          <w:szCs w:val="32"/>
        </w:rPr>
        <w:t>附件</w:t>
      </w:r>
      <w:r>
        <w:rPr>
          <w:rFonts w:eastAsia="仿宋_GB2312;仿宋磽." w:cs="华文中宋" w:ascii="仿宋_GB2312;仿宋磽." w:hAnsi="仿宋_GB2312;仿宋磽.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岗位设置与聘用工作组人员名单情况表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3"/>
        <w:gridCol w:w="2124"/>
        <w:gridCol w:w="3165"/>
      </w:tblGrid>
      <w:tr>
        <w:trPr>
          <w:trHeight w:val="47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60"/>
        <w:rPr>
          <w:rFonts w:ascii="仿宋_GB2312;仿宋磽." w:hAnsi="仿宋_GB2312;仿宋磽." w:eastAsia="仿宋_GB2312;仿宋磽." w:cs="宋体;SimSun"/>
          <w:sz w:val="32"/>
          <w:szCs w:val="32"/>
        </w:rPr>
      </w:pPr>
      <w:r>
        <w:rPr>
          <w:rFonts w:eastAsia="仿宋_GB2312;仿宋磽." w:cs="宋体;SimSun" w:ascii="仿宋_GB2312;仿宋磽." w:hAnsi="仿宋_GB2312;仿宋磽."/>
          <w:sz w:val="32"/>
          <w:szCs w:val="32"/>
        </w:rPr>
      </w:r>
    </w:p>
    <w:p>
      <w:pPr>
        <w:pStyle w:val="Normal"/>
        <w:spacing w:lineRule="exact" w:line="360"/>
        <w:ind w:firstLine="960"/>
        <w:rPr>
          <w:rFonts w:ascii="仿宋_GB2312;仿宋磽." w:hAnsi="仿宋_GB2312;仿宋磽." w:eastAsia="仿宋_GB2312;仿宋磽." w:cs="宋体;SimSun"/>
          <w:sz w:val="32"/>
          <w:szCs w:val="32"/>
        </w:rPr>
      </w:pPr>
      <w:r>
        <w:rPr>
          <w:rFonts w:ascii="仿宋_GB2312;仿宋磽." w:hAnsi="仿宋_GB2312;仿宋磽." w:cs="宋体;SimSun" w:eastAsia="仿宋_GB2312;仿宋磽."/>
          <w:sz w:val="32"/>
          <w:szCs w:val="32"/>
        </w:rPr>
        <w:t>组长签字：                              单位（盖章）：</w:t>
      </w:r>
    </w:p>
    <w:p>
      <w:pPr>
        <w:pStyle w:val="Normal"/>
        <w:ind w:right="800" w:firstLine="7680"/>
        <w:rPr/>
      </w:pPr>
      <w:r>
        <w:rPr>
          <w:rFonts w:ascii="仿宋_GB2312;仿宋磽." w:hAnsi="仿宋_GB2312;仿宋磽." w:cs="宋体;SimSun" w:eastAsia="仿宋_GB2312;仿宋磽.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磽.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微软用户</dc:creator>
  <dc:description/>
  <cp:keywords/>
  <dc:language>en-US</dc:language>
  <cp:lastModifiedBy>许荣霞</cp:lastModifiedBy>
  <cp:lastPrinted>2017-12-13T09:53:00Z</cp:lastPrinted>
  <dcterms:modified xsi:type="dcterms:W3CDTF">2018-12-27T07:24:00Z</dcterms:modified>
  <cp:revision>6</cp:revision>
  <dc:subject/>
  <dc:title>2006年度二级职改工作推荐评审组成员名单</dc:title>
</cp:coreProperties>
</file>