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方正仿宋_GB2312" w:hAnsi="仿宋_GB2312;方正仿宋_GB2312" w:eastAsia="仿宋_GB2312;方正仿宋_GB2312" w:cs="Times New Roman"/>
          <w:b/>
          <w:b/>
          <w:bCs/>
          <w:sz w:val="28"/>
          <w:lang w:val="en-US" w:eastAsia="zh-CN"/>
        </w:rPr>
      </w:pPr>
      <w:r>
        <w:rPr>
          <w:rFonts w:ascii="仿宋_GB2312;方正仿宋_GB2312" w:hAnsi="仿宋_GB2312;方正仿宋_GB2312" w:eastAsia="仿宋_GB2312;方正仿宋_GB2312"/>
          <w:b/>
          <w:bCs/>
          <w:sz w:val="28"/>
        </w:rPr>
        <w:t>中国石油大学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eastAsia="zh-CN"/>
        </w:rPr>
        <w:t>（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val="en-US" w:eastAsia="zh-CN"/>
        </w:rPr>
        <w:t>华东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eastAsia="zh-CN"/>
        </w:rPr>
        <w:t>）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val="en-US" w:eastAsia="zh-CN"/>
        </w:rPr>
        <w:t>海洋与空间信息学院</w:t>
      </w:r>
      <w:r>
        <w:rPr>
          <w:rFonts w:eastAsia="仿宋_GB2312;方正仿宋_GB2312" w:ascii="仿宋_GB2312;方正仿宋_GB2312" w:hAnsi="仿宋_GB2312;方正仿宋_GB2312"/>
          <w:b/>
          <w:bCs/>
          <w:sz w:val="28"/>
        </w:rPr>
        <w:t>202</w:t>
      </w:r>
      <w:r>
        <w:rPr>
          <w:rFonts w:eastAsia="仿宋_GB2312;方正仿宋_GB2312" w:ascii="仿宋_GB2312;方正仿宋_GB2312" w:hAnsi="仿宋_GB2312;方正仿宋_GB2312"/>
          <w:b/>
          <w:bCs/>
          <w:sz w:val="28"/>
          <w:lang w:val="en-US" w:eastAsia="zh-CN"/>
        </w:rPr>
        <w:t>4</w:t>
      </w:r>
      <w:r>
        <w:rPr>
          <w:rFonts w:ascii="仿宋_GB2312;方正仿宋_GB2312" w:hAnsi="仿宋_GB2312;方正仿宋_GB2312" w:eastAsia="仿宋_GB2312;方正仿宋_GB2312"/>
          <w:b/>
          <w:bCs/>
          <w:sz w:val="28"/>
        </w:rPr>
        <w:t>年大学生社会实践</w:t>
      </w:r>
      <w:r>
        <w:rPr>
          <w:rFonts w:ascii="仿宋_GB2312;方正仿宋_GB2312" w:hAnsi="仿宋_GB2312;方正仿宋_GB2312" w:eastAsia="仿宋_GB2312;方正仿宋_GB2312"/>
          <w:b/>
          <w:bCs/>
          <w:sz w:val="28"/>
          <w:lang w:val="en-US" w:eastAsia="zh-CN"/>
        </w:rPr>
        <w:t>重点实践队验收申报</w:t>
      </w:r>
      <w:r>
        <w:rPr>
          <w:rFonts w:ascii="仿宋_GB2312;方正仿宋_GB2312" w:hAnsi="仿宋_GB2312;方正仿宋_GB2312" w:cs="Times New Roman" w:eastAsia="仿宋_GB2312;方正仿宋_GB2312"/>
          <w:b/>
          <w:bCs/>
          <w:sz w:val="28"/>
          <w:lang w:val="en-US" w:eastAsia="zh-CN"/>
        </w:rPr>
        <w:t>表</w:t>
      </w:r>
    </w:p>
    <w:p>
      <w:pPr>
        <w:pStyle w:val="Normal"/>
        <w:spacing w:lineRule="exact" w:line="420"/>
        <w:ind w:left="420" w:hanging="0"/>
        <w:rPr>
          <w:rFonts w:ascii="仿宋_GB2312;方正仿宋_GB2312" w:hAnsi="仿宋_GB2312;方正仿宋_GB2312" w:eastAsia="仿宋_GB2312;方正仿宋_GB2312" w:cs="Times New Roman"/>
          <w:b/>
          <w:b/>
          <w:bCs/>
          <w:sz w:val="24"/>
          <w:lang w:val="en-US" w:eastAsia="zh-CN"/>
        </w:rPr>
      </w:pPr>
      <w:r>
        <w:rPr>
          <w:rFonts w:eastAsia="仿宋_GB2312;方正仿宋_GB2312" w:cs="Times New Roman" w:ascii="仿宋_GB2312;方正仿宋_GB2312" w:hAnsi="仿宋_GB2312;方正仿宋_GB2312"/>
          <w:b/>
          <w:bCs/>
          <w:sz w:val="24"/>
          <w:lang w:val="en-US" w:eastAsia="zh-CN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  <w:lang w:val="en-US" w:eastAsia="zh-CN"/>
              </w:rPr>
              <w:t>隶属</w:t>
            </w: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2312" w:hAnsi="仿宋_GB2312;方正仿宋_GB2312" w:eastAsia="仿宋_GB2312;方正仿宋_GB2312"/>
                <w:sz w:val="28"/>
              </w:rPr>
            </w:pPr>
            <w:r>
              <w:rPr>
                <w:rFonts w:eastAsia="仿宋_GB2312;方正仿宋_GB2312" w:ascii="仿宋_GB2312;方正仿宋_GB2312" w:hAnsi="仿宋_GB2312;方正仿宋_GB2312"/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2312" w:hAnsi="仿宋_GB2312;方正仿宋_GB2312" w:eastAsia="仿宋_GB2312;方正仿宋_GB2312" w:cs="宋体"/>
                <w:kern w:val="0"/>
                <w:sz w:val="24"/>
              </w:rPr>
            </w:pPr>
            <w:r>
              <w:rPr>
                <w:rFonts w:ascii="仿宋_GB2312;方正仿宋_GB2312" w:hAnsi="仿宋_GB2312;方正仿宋_GB2312" w:cs="宋体" w:eastAsia="仿宋_GB2312;方正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2312" w:hAnsi="仿宋_GB2312;方正仿宋_GB2312" w:eastAsia="仿宋_GB2312;方正仿宋_GB2312" w:cs="宋体"/>
                <w:kern w:val="0"/>
                <w:sz w:val="28"/>
              </w:rPr>
            </w:pPr>
            <w:r>
              <w:rPr>
                <w:rFonts w:eastAsia="仿宋_GB2312;方正仿宋_GB2312" w:cs="宋体" w:ascii="仿宋_GB2312;方正仿宋_GB2312" w:hAnsi="仿宋_GB2312;方正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方正仿宋_GB2312" w:cs="仿宋_GB2312;方正仿宋_GB2312" w:ascii="仿宋_GB2312;方正仿宋_GB2312" w:hAnsi="仿宋_GB2312;方正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方正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凌</cp:lastModifiedBy>
  <dcterms:modified xsi:type="dcterms:W3CDTF">2024-09-21T10:53:23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E810B1C94075A697AD2042B8707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