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石油大学（华东）研究生助教岗位设置申报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开课单位（学院部、系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4"/>
        <w:gridCol w:w="1736"/>
        <w:gridCol w:w="1701"/>
        <w:gridCol w:w="1708"/>
      </w:tblGrid>
      <w:tr>
        <w:trPr>
          <w:trHeight w:val="6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（选课号）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属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础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班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学时</w:t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科基础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类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基本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 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硕士生；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专业背景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条件：</w:t>
            </w:r>
          </w:p>
        </w:tc>
      </w:tr>
      <w:tr>
        <w:trPr>
          <w:trHeight w:val="495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工作内容、工作量和工作职责（助教工作内容包括跟班上课、辅导答疑、批改作业、阅卷、评阅综述、带学生上机、必要的岗位纪律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单位（学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分管教学副院长签字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注：此表由聘岗教师填报，教学院（部）审核、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0:00Z</dcterms:created>
  <dc:creator>wangliang</dc:creator>
  <dc:description/>
  <cp:keywords/>
  <dc:language>en-US</dc:language>
  <cp:lastModifiedBy>dell</cp:lastModifiedBy>
  <dcterms:modified xsi:type="dcterms:W3CDTF">2023-03-20T01:20:00Z</dcterms:modified>
  <cp:revision>2</cp:revision>
  <dc:subject/>
  <dc:title/>
</cp:coreProperties>
</file>