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填表说明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表格需要正反面打印，不允许改变表格的大小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照片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粘贴非打印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时间填写格式：例如出生年月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9.07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现从事专业技术岗位：教师、实验技术等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见习时间是指：硕士毕业来校工作到确定中级职称的时间（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）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学制统一用阿拉伯数字填写：例如学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学历是指：本科、研究生；学位是指：学士、硕士、博士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确定专业技术职务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教师：讲师、助教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然科学研究：助理研究员、研究实习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技术：工程师、助理工程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验技术：实验师、助理实验师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经统审：会计（经济、统计、审计）师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助理会计（经济、统计、审计）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版：编辑、助理编辑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图书资料：馆员、助理馆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教管理研究：助理研究员、研究实习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档案：馆员、助理馆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卫生技术：主治医师、医师；主管护师、护师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管药师、药师；主管技师、技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学教师：中学一级教师、中学二级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学教师：小学高级教师、小学一级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幼儿教师：幼儿高级教师、幼儿一级教师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28:00Z</dcterms:created>
  <dc:creator>微软用户</dc:creator>
  <dc:description/>
  <cp:keywords/>
  <dc:language>en-US</dc:language>
  <cp:lastModifiedBy>xiang</cp:lastModifiedBy>
  <dcterms:modified xsi:type="dcterms:W3CDTF">2017-06-16T00:16:00Z</dcterms:modified>
  <cp:revision>10</cp:revision>
  <dc:subject/>
  <dc:title/>
</cp:coreProperties>
</file>