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石油大学海洋与空间信息学院第一次学生代表大会代表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760"/>
        <w:gridCol w:w="1925"/>
        <w:gridCol w:w="901"/>
      </w:tblGrid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式代表名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额选举代表名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信</w:t>
            </w:r>
            <w:r>
              <w:rPr/>
              <w:t>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信</w:t>
            </w:r>
            <w:r>
              <w:rPr/>
              <w:t>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1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1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信</w:t>
            </w:r>
            <w:r>
              <w:rPr/>
              <w:t>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信</w:t>
            </w:r>
            <w:r>
              <w:rPr/>
              <w:t>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信</w:t>
            </w:r>
            <w:r>
              <w:rPr/>
              <w:t>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信</w:t>
            </w:r>
            <w:r>
              <w:rPr/>
              <w:t>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信</w:t>
            </w: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信</w:t>
            </w: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备注</w:t>
      </w:r>
      <w:r>
        <w:rPr/>
        <w:t>：非校、院学生会干部的代表比例应不低于代表人数的</w:t>
      </w:r>
      <w:r>
        <w:rPr/>
        <w:t>60%</w:t>
      </w:r>
      <w:r>
        <w:rPr/>
        <w:t>，少数民族代表不少于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石油大学海洋与空间信息学院第一次研究生代表大会代表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760"/>
        <w:gridCol w:w="1925"/>
        <w:gridCol w:w="901"/>
      </w:tblGrid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式代表名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额选举代表名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  <w:r>
              <w:rPr/>
              <w:t>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通</w:t>
            </w: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通</w:t>
            </w: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科</w:t>
            </w: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备注</w:t>
      </w:r>
      <w:r>
        <w:rPr/>
        <w:t>：非校、院会干部的代表比例应不低于代表人数的</w:t>
      </w:r>
      <w:r>
        <w:rPr/>
        <w:t>60%</w:t>
      </w:r>
      <w:r>
        <w:rPr/>
        <w:t>，少数民族代表不少于</w:t>
      </w:r>
      <w:r>
        <w:rPr/>
        <w:t>1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9:00Z</dcterms:created>
  <dc:creator>wang</dc:creator>
  <dc:description/>
  <cp:keywords/>
  <dc:language>en-US</dc:language>
  <cp:lastModifiedBy>徐 爽</cp:lastModifiedBy>
  <dcterms:modified xsi:type="dcterms:W3CDTF">2020-11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